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73"/>
        <w:gridCol w:w="5986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de-DE"/>
              </w:rPr>
              <w:t>Thema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de-DE"/>
              </w:rPr>
              <w:t>Documenta11_Press Release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de-DE"/>
              </w:rPr>
              <w:t>Datum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de-DE"/>
              </w:rPr>
              <w:t>15.09.02 17:34:40 (MEZ) - Mitteleurop. Sommerzeit</w:t>
            </w:r>
          </w:p>
        </w:tc>
      </w:tr>
      <w:tr>
        <w:trPr/>
        <w:tc>
          <w:tcPr>
            <w:tcW w:w="935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val="de-DE"/>
              </w:rPr>
              <w:t>From: berkermann@documenta.de (Claudia Berkermann)</w:t>
              <w:br/>
              <w:t>Reply-to: cbe@documenta.de</w:t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rFonts w:eastAsia="Arial" w:cs="Arial" w:ascii="Arial" w:hAnsi="Arial"/>
          <w:color w:val="000000"/>
          <w:sz w:val="24"/>
          <w:szCs w:val="24"/>
          <w:lang w:val="de-DE"/>
        </w:rPr>
        <w:br/>
      </w:r>
      <w:r>
        <w:rPr>
          <w:lang w:val="de-DE"/>
        </w:rPr>
        <w:br/>
        <w:br/>
        <w:t>Kassel, September 15, 2002 - MM</w:t>
        <w:br/>
        <w:br/>
        <w:t>Dear Ladies and Gentlemen, dear Colleagues,</w:t>
        <w:br/>
        <w:br/>
        <w:t>After almost four years of work and intense debate, research,</w:t>
        <w:br/>
        <w:t>discussion, and cooperation with many partner institutions and</w:t>
        <w:br/>
        <w:t>individuals, after four platforms in Vienna and Berlin, New Delhi, St.</w:t>
        <w:br/>
        <w:t>Lucia, and Lagos with over 130 international participants and more than</w:t>
        <w:br/>
        <w:t>10.000 visitors, the fifth platform of Documenta11, the exhibition in</w:t>
        <w:br/>
        <w:t>Kassel, is drawing to a close today. After one hundred days of active</w:t>
        <w:br/>
        <w:t>engagement with the artistic positions presented in Kassel, after</w:t>
        <w:br/>
        <w:t>hundered days of film program with 25 films by 14 filmmakers, after 53</w:t>
        <w:br/>
        <w:t>artists’ presentations, workshops, lectures, performances, concerts, and</w:t>
        <w:br/>
        <w:t>discussions, it remains to draw a first balance.</w:t>
        <w:br/>
        <w:br/>
        <w:t>The exhibition has in many ways exceeded our expectations, not only in</w:t>
        <w:br/>
        <w:t>the statistical facts of numbers and sales. The interest and the</w:t>
        <w:br/>
        <w:t>discussions that the exhibition has generated among the citizens of</w:t>
        <w:br/>
        <w:t>Kassel, among the visitors who came form all over theworld, and among</w:t>
        <w:br/>
        <w:t>the members of the press, is mirrored in the best attendance figures</w:t>
        <w:br/>
        <w:t>ever achieved since the founding of documenta. Equally, the worldwide</w:t>
        <w:br/>
        <w:t>media response, which even close to the end of the exhibition still</w:t>
        <w:br/>
        <w:t>reported in detail about individual artists’ projects, about discursive</w:t>
        <w:br/>
        <w:t>tendencies of the show, and about the possible ramifications of the</w:t>
        <w:br/>
        <w:t>exhibition’s role in the discursive relation of art and society at</w:t>
        <w:br/>
        <w:t>large, should be understood as a sign for Documenta11’s success.</w:t>
        <w:br/>
        <w:br/>
        <w:t>In total, 650.000 paying visitors attended the fifth platform of</w:t>
        <w:br/>
        <w:t>Documenta11 in Kassel.</w:t>
        <w:br/>
        <w:br/>
        <w:t>Especially the Two-Day-Ticket was very popular among the visitors. In</w:t>
        <w:br/>
        <w:t>comparison to the 1997 documenta X, the number of sold Two-Day-Tickets</w:t>
        <w:br/>
        <w:t>nearly doubled. In 1997, approximately 6,5% of the visitors used a</w:t>
        <w:br/>
        <w:t>Two-Day-Ticket to visit the exhibition, whereas in 2002, 11,5% of the</w:t>
        <w:br/>
        <w:t>visitors purchased such a ticket.</w:t>
        <w:br/>
        <w:br/>
        <w:t>Between the opening days and September 15, almost 15.000 journalists</w:t>
        <w:br/>
        <w:t>have registered to see and report on the exhibition.</w:t>
        <w:br/>
        <w:br/>
        <w:br/>
        <w:t>Nearly 200.000 visitors, or 32% of all visitors of the exhibition, have</w:t>
        <w:br/>
        <w:t>used one of the services offered by the Documenta11_Visitor Service.</w:t>
        <w:br/>
        <w:br/>
        <w:t>93% of these visitors have booked a guided tour, resulting in a total of</w:t>
        <w:br/>
        <w:t>14.500 guided tours. 7% of the visitors, a total 14,500 visitors,</w:t>
        <w:br/>
        <w:t>attended the introductory lectures at the Bali cinema.</w:t>
        <w:br/>
        <w:br/>
        <w:t>70% of all guided tours were individual group tours that were booked in</w:t>
        <w:br/>
        <w:t>advance. 30% of all guided visitors decided spontaneously in Kassel to</w:t>
        <w:br/>
        <w:t>participate in a one-hour tour.</w:t>
        <w:br/>
        <w:br/>
        <w:t>Approximately 10% of all tours were given in languages other than</w:t>
        <w:br/>
        <w:t>German. Of these tours, 59% were given in English, followed by French</w:t>
        <w:br/>
        <w:t>(13%), Dutch (11%), Spanish (8%), Japanese (3%), Russian (4%), and</w:t>
        <w:br/>
        <w:t>Polish (2%).</w:t>
        <w:br/>
        <w:br/>
        <w:t>30% of all entrance tickets sold through the Visitor Service were</w:t>
        <w:br/>
        <w:t>purchased online, a service particularly often used by individual</w:t>
        <w:br/>
        <w:t>visitors to Documenta11.</w:t>
        <w:br/>
        <w:br/>
        <w:br/>
        <w:t>The sales figures of all Documenta11 publications are equally positive.</w:t>
        <w:br/>
        <w:t>Combining direct sales in Kassel and the sales through the bookstores,</w:t>
        <w:br/>
        <w:t>the Documenta11 Short Guide has sold 110.000 copies. The German edition</w:t>
        <w:br/>
        <w:t>of the Catalogue has sold 16.000 copies, the English edition of the</w:t>
        <w:br/>
        <w:t>Catalogue has sold 11.000 copies. After two weeks on the market, the</w:t>
        <w:br/>
        <w:t>Picture Book has sold 8,500 copies. 600 copies of the German edition of</w:t>
        <w:br/>
        <w:t>the Platform1 publication have already been ordered, and 1300 copies of</w:t>
        <w:br/>
        <w:t>the English edition of Platform1 and 350 copies of the Platform2</w:t>
        <w:br/>
        <w:t>publication have been sold.</w:t>
        <w:br/>
        <w:br/>
        <w:br/>
        <w:t>The Documenta11 website is not only a source of practical information,</w:t>
        <w:br/>
        <w:t>but further enables access to all platform discussions, to render</w:t>
        <w:br/>
        <w:t>transparent the research process that has shaped Documenta11 since its</w:t>
        <w:br/>
        <w:t>official start in March 2001.</w:t>
        <w:br/>
        <w:br/>
        <w:t>Since April 23, 2001, the video section of the website features 230</w:t>
        <w:br/>
        <w:t>lectures of platform 1 to 4 as “Real-Video-broadcasts”. This corresponds</w:t>
        <w:br/>
        <w:t>to more than 11 gigabyte of data and a total length of 6200 minutes. In</w:t>
        <w:br/>
        <w:t>total, the website contains approximately 3500 sub-sites with more than</w:t>
        <w:br/>
        <w:t>1500 illustrations.</w:t>
        <w:br/>
        <w:br/>
        <w:t>A look at the statistics informs about the excellent visitors’ numbers</w:t>
        <w:br/>
        <w:t>of the website, which during the duration of the exhibition had an</w:t>
        <w:br/>
        <w:t>average of 8.2 million page impressions and approximately 140,000 visits</w:t>
        <w:br/>
        <w:t>per month. The breadth and density of information is mirrored in the</w:t>
        <w:br/>
        <w:t>duration of individual visits: On average, each visitor of the website</w:t>
        <w:br/>
        <w:t>remained on it for 60 clicks before leaving the site again; this means</w:t>
        <w:br/>
        <w:t>that each visitor visited 60 sub-sites of www.documenta.de before</w:t>
        <w:br/>
        <w:t>exiting the site.</w:t>
        <w:br/>
        <w:br/>
        <w:t>Already prior to the opening of the exhibition, the videos of the</w:t>
        <w:br/>
        <w:t>platform lecture were visited up to 2251 times per month between March</w:t>
        <w:br/>
        <w:t>and Mai 2002.</w:t>
        <w:br/>
        <w:br/>
        <w:t>The extraordinarily extensive and diverse contents of the Documenta11</w:t>
        <w:br/>
        <w:t>website was also honored by independent internet magazines.</w:t>
        <w:br/>
        <w:t>www.documenta.de was awarded website of the month by the German computer</w:t>
        <w:br/>
        <w:t>magazine com!online in its September 2002 issue.</w:t>
        <w:br/>
        <w:br/>
        <w:br/>
        <w:t>Since 1998, when Okwui Enwezor was announced artistic director of</w:t>
        <w:br/>
        <w:t>Documenta11, more than 15,000 articles, announcements, and news reports</w:t>
        <w:br/>
        <w:t>have appeared in the national and international press, more than 7,000</w:t>
        <w:br/>
        <w:t>articles alone in 2002.</w:t>
        <w:br/>
        <w:br/>
        <w:t>A large number of daily and weekly newspapers have dedicated series of</w:t>
        <w:br/>
        <w:t>reports to Documenta11. Among other, the Hessisch/Niedersächsische</w:t>
        <w:br/>
        <w:t>Allgemeine Zeitung, the ZEIT, the Tageszeitung, the Frankfurter</w:t>
        <w:br/>
        <w:t>Rundschau, and the Neue Osnabrücker Zeitung have reported in often daily</w:t>
        <w:br/>
        <w:t>series about the exhibition. A comparable breadth of reviews can also be</w:t>
        <w:br/>
        <w:t>found in the radio and television reportage, as well as the</w:t>
        <w:br/>
        <w:t>online-services of various newspapers, TV-stations, and radio programs.</w:t>
        <w:br/>
        <w:t>Our media partners, the Hessischer Rundfunk HR2 and the TV-station Arte</w:t>
        <w:br/>
        <w:t>broadcast – often many times per day – radio features, short films, and</w:t>
        <w:br/>
        <w:t>artist’s productions. The radio program of the Hessischer Rundfunk hr2</w:t>
        <w:br/>
        <w:t>has broadcasted so-called “Documenta11-diaries” on a daily basis. In the</w:t>
        <w:br/>
        <w:t>internet, HR-online, ZDF-online, arte-online, and FAZ.net, the</w:t>
        <w:br/>
        <w:t>online-service of the Frankfurter Allgemeine Zeitung, have featured</w:t>
        <w:br/>
        <w:t>individual Documenta11-Sites. Until now, more than 100 hours of TV and</w:t>
        <w:br/>
        <w:t>radio material on Documenta11 has been broadcasted, ranging from</w:t>
        <w:br/>
        <w:t>stations and formats as diverse as the Public Access Channel Kassel to</w:t>
        <w:br/>
        <w:t>the Spanish CNN and the Italian RAISAT, from the ZDF-news format</w:t>
        <w:br/>
        <w:t>heute-Journal to the SAT 1 talk show “Harald-Schmidt-Show.”</w:t>
        <w:br/>
        <w:br/>
        <w:t>Special interest magazines like Artforum (May 2002, Summer 2002, and</w:t>
        <w:br/>
        <w:t>September 2002), Art. Das Kunstmagazin (June 2002, July 2002, and August</w:t>
        <w:br/>
        <w:t>2002), Kunstforum (Nr. 161, August-October 2002), Tema Celeste (July</w:t>
        <w:br/>
        <w:t>2002 and August 2002), Art Monthly (July 2002), Monthly Art Magazine</w:t>
        <w:br/>
        <w:t>(August 2002), ), Frieze (September 2002), Art in America (September</w:t>
        <w:br/>
        <w:t>2002), or the chinese art magazine Artist (Juli 2002) have reported in</w:t>
        <w:br/>
        <w:t>great extent and in special editions about Documenta11.</w:t>
        <w:br/>
        <w:br/>
        <w:t>The art academy in Kassel and the film academy in Ludwigsburg have</w:t>
        <w:br/>
        <w:t>developed special projects about Documenta11 with their students, from</w:t>
        <w:br/>
        <w:t>which a series of short films were generated that were realized by the</w:t>
        <w:br/>
        <w:t>students.</w:t>
        <w:br/>
        <w:br/>
        <w:t>In all news reports and articles, an enduring interest in Documenta11 is</w:t>
        <w:br/>
        <w:t>evident: following the first assessments, which we have briefly</w:t>
        <w:br/>
        <w:t>presented in previous press releases, the most recent comments shed a</w:t>
        <w:br/>
        <w:t>light on the guiding ideas and concepts of the exhibition, and attempt a</w:t>
        <w:br/>
        <w:t>prognosis of the exhibition’s reverberations for contemporary art in</w:t>
        <w:br/>
        <w:t>general.</w:t>
        <w:br/>
        <w:br/>
        <w:t>In special interest journals and magazines, Documenta11 is equally</w:t>
        <w:br/>
        <w:t>celebrated: Amine Haase writes in her introductory text for the special</w:t>
        <w:br/>
        <w:t>edition of Kunstforum (August – October 2002), published on the occasion</w:t>
        <w:br/>
        <w:t>of Documenta11: “The D11 is the first Documenta of the 21st century, and</w:t>
        <w:br/>
        <w:t>it clearly provides a possibility to understand the choices of positions</w:t>
        <w:br/>
        <w:t>and perspectives we have to perceive the world: We can either assume a</w:t>
        <w:br/>
        <w:t>Western-centric position, endlessly circling around itself, or one which</w:t>
        <w:br/>
        <w:t>is located in the margins. In Kassel, art truly is a means of insight.</w:t>
        <w:br/>
        <w:t>… In a skillful balancing-act and with excellently selected art works,</w:t>
        <w:br/>
        <w:t>D11 constructs a red thread which through its entanglements provides an</w:t>
        <w:br/>
        <w:t>image of the world.”</w:t>
        <w:br/>
        <w:br/>
        <w:t>Even at the end of the exhibition, extended reports continued in the</w:t>
        <w:br/>
        <w:t>daily press. Kurt Kladler writes on August 31/September 1, 2002, in the</w:t>
        <w:br/>
        <w:t>Neue Zürcher Zeitung: „Okwui Enwezor gab der Wissensproduktion einen</w:t>
        <w:br/>
        <w:t>eigenen Status, indem er sie als Praxisform zum integralen Bestandteil</w:t>
        <w:br/>
        <w:t>der Documenta11 machte und dadurch auch in das Gefüge von Hierarchien</w:t>
        <w:br/>
        <w:t>eingriff, die das Verhältnis von Wissensproduktion und Kunst regeln. ...</w:t>
        <w:br/>
        <w:t>Das wache Bewusstsein für Fragen von Hierarchien und der symbolischen</w:t>
        <w:br/>
        <w:t>Politik von strukturellen Entscheidungen war eine der wesentlichen</w:t>
        <w:br/>
        <w:t>Qualitäten dieser Documenta. ... Die Loslösung von einem einzigen</w:t>
        <w:br/>
        <w:t>Zentrum, die zeitliche Ausweitung des Documenta-Geschehens und die</w:t>
        <w:br/>
        <w:t>reflektierte Begleitung der Arbeitsprozesse sind Entscheidungen, deren</w:t>
        <w:br/>
        <w:t>Gewicht und politische Dimension leicht übersehen und als politisch</w:t>
        <w:br/>
        <w:t>korrektes Handeln interpretiert werden. Im Rückblick auf die zwei Jahre</w:t>
        <w:br/>
        <w:t>des ‚Projektes Documenta11’ zeigt sich darin aber eine grundlegendere</w:t>
        <w:br/>
        <w:t>Entscheidung. Sie basiert auf der Erkenntnis, dass unser Agieren als</w:t>
        <w:br/>
        <w:t>politische Subjekte auch eine Funktion der Gesellschaftsarbeit ist, die</w:t>
        <w:br/>
        <w:t>durch Institutionen ermöglicht wird. ... Die Institution wird nicht nur</w:t>
        <w:br/>
        <w:t>zum Vehikel der Realisation einer Ausstellung, sondern ist selbst</w:t>
        <w:br/>
        <w:t>Produkt und Medium eines politisch motivierten Gestaltungsprozesses.“</w:t>
        <w:br/>
        <w:br/>
        <w:t>Niklas Maak attempts on September 14, 2002, in the Frankfurter</w:t>
        <w:br/>
        <w:t>Allgemeine Zeitung to give an overview of the critical responses,</w:t>
        <w:br/>
        <w:t>especially in the American press:</w:t>
        <w:br/>
        <w:t>„In den Vereinigten Staaten wurde die Documenta von Beginn an scharf</w:t>
        <w:br/>
        <w:t>kritisiert. Blake Gopnik von der ‚Washington Post’ sah in Kassel ‘die</w:t>
        <w:br/>
        <w:t>tiefe Abscheu der globalen Linken für unser Land’ am Werk, die ‘New York</w:t>
        <w:br/>
        <w:t>Times’ fand sie ‘puritanisch und humorlos’. Im Vorfeld des 11.</w:t>
        <w:br/>
        <w:t>Septembers schlossen sich auch einige der überwiegend positiv</w:t>
        <w:br/>
        <w:t>berichtenden Medien der amerikanischen Kritik an. ‘Die 11. Documenta und</w:t>
        <w:br/>
        <w:t>der 11. September haben eins gemeinsam: die antiwestliche Speerspitze’,</w:t>
        <w:br/>
        <w:t>hieß es vor kurzem in der ‘Welt’. Die Autorin befand allen Ernstes, daß</w:t>
        <w:br/>
        <w:t>‘der Terror die antiwestlichen Angriffspläne der Documenta durchkreuzt’</w:t>
        <w:br/>
        <w:t>habe. ‘Er galt demselben Ziel, erfolgte aber mit einer Wucht, die alle</w:t>
        <w:br/>
        <w:t>intellektuellen Winkelzüge in den Schatten stellte.’ Selten ist Kunst so</w:t>
        <w:br/>
        <w:t>unverfroren kriminalisiert worden wie mit der absurden Behauptung,</w:t>
        <w:br/>
        <w:t>Documenta-Leiter Okwui Enwezor verfolge im Bereich der Ästhetik dasselbe</w:t>
        <w:br/>
        <w:t>wie die Massenmörder des 11. Septembers und unterscheide sich von deren</w:t>
        <w:br/>
        <w:t>Motivationen nur graduell. Sicher war es mehr als ungeschickt, daß</w:t>
        <w:br/>
        <w:t>Enwezor in seinem Katalogtext die Anschläge auf das World Trade Center</w:t>
        <w:br/>
        <w:t>zur ‘Abrechnung mit den Werten des Westens’ erklärt. Es wäre aber</w:t>
        <w:br/>
        <w:t>voreilig, die Ausstellung dafür in Sippenhaft zu nehmen. ... Die</w:t>
        <w:br/>
        <w:t>herausragende Qualität dieser Documenta liegt gerade darin, daß sie</w:t>
        <w:br/>
        <w:t>nicht auf erwartbare Schockeffekte setzt, nicht die Kunstproduktion</w:t>
        <w:br/>
        <w:t>fremder Länder mit einer im Kern neokolonialen Geste als bewundernswerte</w:t>
        <w:br/>
        <w:t>Exotica feiert, sondern den ethnologischen Blick umkehrt und spielerisch</w:t>
        <w:br/>
        <w:t>gegen den verdutzten Besucher richtet: Ecke Bonk etwa findet in Grimms</w:t>
        <w:br/>
        <w:t>Wörterbuch derart absurde Worte, daß man die eigene Sprache bald wie ein</w:t>
        <w:br/>
        <w:t>exotisches Werkzeug bestaunt. Die Documenta 11 ist das Vorbeben einer</w:t>
        <w:br/>
        <w:t>anderen Weltsicht: einer Sicht, die nicht gegen Amerika und Europa</w:t>
        <w:br/>
        <w:t>gerichtet ist, sich aber entfernt von den Gewißheiten des hier geprägten</w:t>
        <w:br/>
        <w:t>Blickes auf die Bilder der Gegenwart.“</w:t>
        <w:br/>
        <w:br/>
        <w:t>And Thomas Wagner, writing in the same issue of the Frankfurter</w:t>
        <w:br/>
        <w:t>Allgemeine Zeitung, comes to the following conclusion: „Erfrischend</w:t>
        <w:br/>
        <w:t>brachte die Documenta Elemente unterschiedlicher Kulturen zur Kollision,</w:t>
        <w:br/>
        <w:t>versäumte es aber, sich der westlich dominierten Nivellierung des</w:t>
        <w:br/>
        <w:t>Ästhetischen entgegenzustemmen. Viele der Stimmen, die zu vernehmen</w:t>
        <w:br/>
        <w:t>waren, sprachen zwar von fernen Ereignissen und fremden Kulturen, von</w:t>
        <w:br/>
        <w:t>anderen Denkweisen und symbolischen Ordnungen, doch wie sie sprachen,</w:t>
        <w:br/>
        <w:t>blieb meist vertraut und westkunstmarktkompatibel. Ähnliches gilt für</w:t>
        <w:br/>
        <w:t>die Präsentation, die sich defensiv auf den "White Cube" und die</w:t>
        <w:br/>
        <w:t>Tradition des europäischen Kunstmuseums stützte. Das machte die Werke</w:t>
        <w:br/>
        <w:t>einerseits zugänglicher, zeigte aber auch, wie schwer es ist,</w:t>
        <w:br/>
        <w:t>Alternativen zu entwickeln. Selten wurde das Allerneueste so schnell</w:t>
        <w:br/>
        <w:t>musealisiert, das Terrain jenseits der gesicherten Säle so in mediale</w:t>
        <w:br/>
        <w:t>Ferne gerückt wie diesmal. Nur Thomas Hirschhorn harrte aus, vor Ort.</w:t>
        <w:br/>
        <w:br/>
        <w:t>Nach der Documenta ist immer auch vor der Documenta. Und so bleibt zu</w:t>
        <w:br/>
        <w:t>fragen: Kann die Institution Documenta als intellektuelles Labor</w:t>
        <w:br/>
        <w:t>überleben, wenn sie auch künftig dem Druck ausgesetzt bleibt, immer</w:t>
        <w:br/>
        <w:t>höhere Besucherzahlen vorweisen zu müssen? Es war zeitweise sehr voll in</w:t>
        <w:br/>
        <w:t>Kassel, zu voll. Wenn sich die Besucher scharenweise durch die Säle und</w:t>
        <w:br/>
        <w:t>Raumlabyrinthe schoben, dann war dies kein Ort mehr, an dem Kunst</w:t>
        <w:br/>
        <w:t>angemessen rezipiert werden konnte. Auch so wird Welt unsichtbar. Und</w:t>
        <w:br/>
        <w:t>was es für einen ambitionierten Ansatz bedeutet, wenn bei derartigen</w:t>
        <w:br/>
        <w:t>Großveranstaltungen am Ende die Erwartung eines Spektakels über dessen</w:t>
        <w:br/>
        <w:t>bewußte Zurückweisung triumphiert, kann man sich vorstellen. Von den</w:t>
        <w:br/>
        <w:t>Machern selbst beklagt wurde es jedenfalls nicht.</w:t>
        <w:br/>
        <w:br/>
        <w:t>So hat die elfte Documenta die Kunst zwar nicht im agitatorischen Sinn</w:t>
        <w:br/>
        <w:t>politisiert, das Politische in den Zeiten der Globalisierung aber</w:t>
        <w:br/>
        <w:t>erfolgreich als Territorium der Kunst zurückgewonnen. Sie beackerte das</w:t>
        <w:br/>
        <w:t>unübersichtliche Gelände mit großem Ernst - und vergaß darüber die</w:t>
        <w:br/>
        <w:t>stärksten Bataillone gegen das Unrecht: die subversiven Potentiale des</w:t>
        <w:br/>
        <w:t>Humors, das Befreiende des Lachens, die List der Trickser und die</w:t>
        <w:br/>
        <w:t>Frechheit der Narren. Korrektes Wissen von den Übeln der Welt wird kaum</w:t>
        <w:br/>
        <w:t>reichen. Denn das Dröhnen wird bleiben.“</w:t>
        <w:br/>
        <w:br/>
        <w:br/>
        <w:t>Since 1992, documenta is working together with the Institute for</w:t>
        <w:br/>
        <w:t>Economics of the Kassel University. Like before for DOCUMENTA IX and</w:t>
        <w:br/>
        <w:t>documenta X, Documenta11 is evaluated under the direction of Professor</w:t>
        <w:br/>
        <w:t>Dr. Gerd-Michael Hellstern. A first resume after two waves of</w:t>
        <w:br/>
        <w:t>evaluations exists, the final results will be released in Fall 2002 by</w:t>
        <w:br/>
        <w:t>Professor Hellstern.</w:t>
        <w:br/>
        <w:br/>
        <w:t>First of all, the study proves your excellent cooperation and work:</w:t>
        <w:br/>
        <w:t>86,8% of all visitors learned about Documenta11 through the media, in</w:t>
        <w:br/>
        <w:t>print, radio, online, and television reports.</w:t>
        <w:br/>
        <w:br/>
        <w:t>We are pleased to learn that our work is confirmed by the results of the</w:t>
        <w:br/>
        <w:t>study. More than two thirds of all visitors rated Documenta11 as “very</w:t>
        <w:br/>
        <w:t>good” or “good”.</w:t>
        <w:br/>
        <w:br/>
        <w:t>Three thirds of the visitors rated the services used in conjuction with</w:t>
        <w:br/>
        <w:t>the exhibition as “good” or “very good”.</w:t>
        <w:br/>
        <w:br/>
        <w:t>The composition of Documenta11’s visitors is equally interesting: 7,1%</w:t>
        <w:br/>
        <w:t>of all visitors are from Kassel, which means that 46.150 citizens, or</w:t>
        <w:br/>
        <w:t>nearly 24% of all citizens of Kassel have seen the exhibition. 28% of</w:t>
        <w:br/>
        <w:t>the visitors came from countries other than Germany.</w:t>
        <w:br/>
        <w:br/>
        <w:br/>
        <w:br/>
        <w:t>We hope to welcome you again in Kassel for the start of documenta 12 on</w:t>
        <w:br/>
        <w:t>June 16, 2007.</w:t>
        <w:br/>
        <w:br/>
        <w:br/>
        <w:t>With best regards</w:t>
        <w:br/>
        <w:br/>
        <w:t>Markus Müller</w:t>
        <w:br/>
        <w:t>Director of Communication</w:t>
        <w:br/>
        <w:t>Documenta11</w:t>
        <w:br/>
        <w:t>Friedrichsplatz 18</w:t>
        <w:br/>
        <w:t>D-34117 Kassel</w:t>
        <w:br/>
        <w:t>Fon +49.561.70 72 7 50</w:t>
        <w:br/>
        <w:t>Fax + 49.561.70 72 7 58</w:t>
        <w:br/>
        <w:t>www.documenta.de</w:t>
        <w:br/>
        <w:br/>
        <w:t>Documenta11_Timeline</w:t>
        <w:br/>
        <w:br/>
        <w:t>On October 26, 1998, the First Mayor of Kassel, Georg Lewandowski,</w:t>
        <w:br/>
        <w:t>acting on behalf of Documenta’s supervisory board, announced Okwui</w:t>
        <w:br/>
        <w:t>Enwezor as Artistic Director of Documenta11.</w:t>
        <w:br/>
        <w:br/>
        <w:t>Insistently transnational, interdisciplinary and transgenerational in</w:t>
        <w:br/>
        <w:t>its concerns, the broad artistic and critical scope of Documenta11 was</w:t>
        <w:br/>
        <w:t>devised by Enwezor and his team of six co-curators, Carlos Basualdo, Ute</w:t>
        <w:br/>
        <w:t>Meta Bauer, Susanne Ghez, Sarat Maharaj, Mark Nash, and Octavio Zaya,</w:t>
        <w:br/>
        <w:t>who were introduced to the public on October 12, 2000.</w:t>
        <w:br/>
        <w:br/>
        <w:t>Comprised of a constellation of five platforms, realized on four</w:t>
        <w:br/>
        <w:t>continents over the span of eighteen months between March 2001 and</w:t>
        <w:br/>
        <w:t>September 2002, Documenta11 extends in substantive, spatial and temporal</w:t>
        <w:br/>
        <w:t>terms beyond the traditional 100 days format of past documenta</w:t>
        <w:br/>
        <w:t>exhibitions. The first four platforms were devised as committed,</w:t>
        <w:br/>
        <w:t>discursive, public interventions, and enacted within distinct</w:t>
        <w:br/>
        <w:t>communities around themes conceived to probe the contemporary</w:t>
        <w:br/>
        <w:t>problematics and possibilities of art, politics, and society. Creating a</w:t>
        <w:br/>
        <w:t>network of partners, collaborators, and interlocutors, many institutions</w:t>
        <w:br/>
        <w:t>and foundations were instrumental in realizing, together with</w:t>
        <w:br/>
        <w:t>Documenta11, the platforms, among them the Academy of Fine Arts</w:t>
        <w:br/>
        <w:t>Vienna/Institute for Contemporary Art, the House of World Cultures and</w:t>
        <w:br/>
        <w:t>the German Academic Exchange Service DAAD, Berlin, the Prince Claus Fund</w:t>
        <w:br/>
        <w:t>for Culture and Development, the Hague, the India Habitat Center, New</w:t>
        <w:br/>
        <w:t>Delhi, CODESRIA (Council for the Development of Social Science Research</w:t>
        <w:br/>
        <w:t>in Africa), Dakar, and the Goethe Institute Inter Nationes, Munich and</w:t>
        <w:br/>
        <w:t>Lagos.</w:t>
        <w:br/>
        <w:br/>
        <w:t>The first platform, Democracy Unrealized took place in Vienna, Austria,</w:t>
        <w:br/>
        <w:t>from March 15 to April 20, 2001 in Vienna. It continued from October 9</w:t>
        <w:br/>
        <w:t>to October 30, 2001, in Berlin, Germany. Platform2, Experiments with</w:t>
        <w:br/>
        <w:t>Truth: Transitional Justice and The Processes of Truth and</w:t>
        <w:br/>
        <w:t>Reconciliation, took place in New Delhi, India, from May 7 to May 21,</w:t>
        <w:br/>
        <w:t>2001, and consisted of five days of public panel discussions, lectures,</w:t>
        <w:br/>
        <w:t>and debates and a video program that included over 30 documentaries and</w:t>
        <w:br/>
        <w:t>fiction films. The third platform, Créolité and Creolization, was held</w:t>
        <w:br/>
        <w:t>on the West Indian island of St. Lucia in the Caribbean between January</w:t>
        <w:br/>
        <w:t>12 and January 16, 2002. Platform4, held in Lagos from March 15 to March</w:t>
        <w:br/>
        <w:t>21, 2002, Under Siege: Four African Cities, Freetown, Johannesburg,</w:t>
        <w:br/>
        <w:t>Kinshasa, Lagos, engaged the current state of affairs of fast-growing</w:t>
        <w:br/>
        <w:t>African urban centers in a public symposium, along with a workshop,</w:t>
        <w:br/>
        <w:t>“Urban Processes in Africa,” organized in collaboration with CODESRIA.</w:t>
        <w:br/>
        <w:t>Over the course of one year, more than 80 international participants</w:t>
        <w:br/>
        <w:t>across many disciplines—philosophers, writers, artists, architects,</w:t>
        <w:br/>
        <w:t>political activists, lawyers, scholars, and other cultural</w:t>
        <w:br/>
        <w:t>practitioners—contributed to the evolving, dynamic public sphere that</w:t>
        <w:br/>
        <w:t>spelled out Documenta11’s attempt to formulate a critical model that</w:t>
        <w:br/>
        <w:t>joins heterogeneous cultural and artistic circuits of present global</w:t>
        <w:br/>
        <w:t>context.</w:t>
        <w:br/>
        <w:br/>
        <w:t>In February 2001, the website of Documenta11 (www.documenta.de) was</w:t>
        <w:br/>
        <w:t>launched. It has served as a source of practical information, and has</w:t>
        <w:br/>
        <w:t>also provided comprehensive access to the debates and discussions of the</w:t>
        <w:br/>
        <w:t>platforms. As an important step toward that aim, on April 23, 2001,</w:t>
        <w:br/>
        <w:t>Documenta11 launched the video section of its website, making available</w:t>
        <w:br/>
        <w:t>all lectures, presentations, and discussions in ”Real Video“ broadcast.</w:t>
        <w:br/>
        <w:br/>
        <w:t>On October 8, 2001, Documenta11 and point d’ironie, published by agnes</w:t>
        <w:br/>
        <w:t>b. and edited by Hans-Ulrich Obrist, published the first issue in a one</w:t>
        <w:br/>
        <w:t>year collaboration, designed by Thomas Hirschhorn. The second issue,</w:t>
        <w:br/>
        <w:t>designed by Yona Friedman, was released on January 15, 2002. A third</w:t>
        <w:br/>
        <w:t>issue is designed by Hanne Darboven.</w:t>
        <w:br/>
        <w:br/>
        <w:t>Thinking and doing Documenta11, a program of public lectures and</w:t>
        <w:br/>
        <w:t>artists’ talks as well as seminars and workshops for the education of</w:t>
        <w:br/>
        <w:t>the Documenta11 guides, was initiated on February 4, 2002. Conceived by</w:t>
        <w:br/>
        <w:t>Documenta11 co-curators Sarat Maharaj—who conducted a seminar at</w:t>
        <w:br/>
        <w:t>Humboldt University Berlin in the Fall semester of 2001/02 under the</w:t>
        <w:br/>
        <w:t>same title— Ute Meta Bauer and the Documenta11 Education Project</w:t>
        <w:br/>
        <w:t>Advisors Oliver Marchart and Karin Rebbert, the series was to analyze</w:t>
        <w:br/>
        <w:t>the conceptual and organizational processes of Documenta11. Comprising</w:t>
        <w:br/>
        <w:t>five segments which ran over five months, thinking and doing Documenta11</w:t>
        <w:br/>
        <w:t>revisited the central concerns of the five Documenta11 Platforms, and</w:t>
        <w:br/>
        <w:t>discussed the historical, social, and institutional conditions for</w:t>
        <w:br/>
        <w:t>contemporary artistic production, and reception, both in seminars with</w:t>
        <w:br/>
        <w:t>the 120 guides, who work for Documenta11’s Visitors Service, and in</w:t>
        <w:br/>
        <w:t>public lectures. In this ongoing project, invited international scholars</w:t>
        <w:br/>
        <w:t>and artists of Documenta11 present ideas and their work. Dedicated also</w:t>
        <w:br/>
        <w:t>to the fostering of critical dialogue with young professionals in the</w:t>
        <w:br/>
        <w:t>fields of visual practice, the Documenta11 Education Project also</w:t>
        <w:br/>
        <w:t>comprises a fellowship program. On March 4, 2002, nine young curators,</w:t>
        <w:br/>
        <w:t>artists, and scholars from Mexico, Japan, India, Italy, Belarus, the US,</w:t>
        <w:br/>
        <w:t>Germany, and Austria began their work in Kassel to participate in the</w:t>
        <w:br/>
        <w:t>formation of the fifth platform.</w:t>
        <w:br/>
        <w:br/>
        <w:t>On February 28, 2002, Documenta11 announced the architectural firm Kühn</w:t>
        <w:br/>
        <w:t>Malvezzi selected to design the exhibition galleries. The German-Italian</w:t>
        <w:br/>
        <w:t>firm, founded in 2001, based in Vienna, and consisting of Wilfried Kühn</w:t>
        <w:br/>
        <w:t>(*1967), Johannes Kühn (*1969), and Simona Malvezzi (*1966), devised an</w:t>
        <w:br/>
        <w:t>elegant, articulate, multifaceted spatial design for our new venue at</w:t>
        <w:br/>
        <w:t>the Binding Brauerei. The scale of the exhibition spaces adds</w:t>
        <w:br/>
        <w:t>substantially, in total square meters, to the exhibition space of</w:t>
        <w:br/>
        <w:t>Documenta11, allowing for a scale that enables a focused engagement with</w:t>
        <w:br/>
        <w:t>the individual artistic works. Built in 1897, the brewery was expanded</w:t>
        <w:br/>
        <w:t>four times over the course of its one hundred year history and shut down</w:t>
        <w:br/>
        <w:t>two years ago. The stylistically heterogeneous building complex is the</w:t>
        <w:br/>
        <w:t>starting point of Kühn Malvezzi’s architectural design for Documenta11.</w:t>
        <w:br/>
        <w:t>Developing a flexible grid structure to transform this non-art site into</w:t>
        <w:br/>
        <w:t>an ideal exhibition space, they made minimal interventions into the</w:t>
        <w:br/>
        <w:t>building’s substance and its partly historic landmark façade. In</w:t>
        <w:br/>
        <w:t>addition to the Binding Brauerei, The Museum Fridericianum, the</w:t>
        <w:br/>
        <w:t>Karlsaue, the documenta-hall, and the Kulturbahnhof, and other locations</w:t>
        <w:br/>
        <w:t>in the city, will host other exhibition projects. A staff of 120</w:t>
        <w:br/>
        <w:t>installers started working in the buildings on March 4, 2002.</w:t>
        <w:br/>
        <w:br/>
        <w:t>On the occasion of Documenta11, the German Federal Ministry of Finance,</w:t>
        <w:br/>
        <w:t>Hans Eichel, issued a special postage stamp and a 10 Euro commemorative</w:t>
        <w:br/>
        <w:t>coin on May 2, 2002.</w:t>
        <w:br/>
        <w:br/>
        <w:t>On April 30, 2002, Documenta11 announced the list of the 116 invited</w:t>
        <w:br/>
        <w:t>artists and artists’ groups, and on June 8, 2002, we opened the fifth</w:t>
        <w:br/>
        <w:t>platform of Documenta11, after almost four years of activities,</w:t>
        <w:br/>
        <w:t>research, and public debates, around which the project was organized.</w:t>
        <w:br/>
        <w:br/>
        <w:t>Throughout the 100 days of the exhibition, a program of artists’</w:t>
        <w:br/>
        <w:t>presentations, concerts, performances, workshops, and a film program has</w:t>
        <w:br/>
        <w:t>further augmented the generous scale and exploratory character of the</w:t>
        <w:br/>
        <w:t>exhibition.</w:t>
        <w:br/>
        <w:br/>
        <w:t>&gt;From June 8 to September 15, 2002, 25 films by 14 filmmakers and</w:t>
        <w:br/>
        <w:t>filmmakers’ collectives have been presented in the Documenta11_Film</w:t>
        <w:br/>
        <w:t>Program in three daily screenings. Four films—Atanarjuat by Igloolik</w:t>
        <w:br/>
        <w:t>Isuma Productions, Ticket to Jerusalem by Rashid Masharawi, A Night of</w:t>
        <w:br/>
        <w:t>Prophecy by Amar Kanwar, and From the Other Side by Chantal Akerman—had</w:t>
        <w:br/>
        <w:t>German and World premieres at the film program of Documenta11.</w:t>
        <w:br/>
        <w:br/>
        <w:br/>
        <w:t>On June 13, 2002, Andreja Kuluncic gave an artists’ presentation</w:t>
        <w:br/>
        <w:t>entitled Distributive Justice: Good Old Theories And Bad Practices, and</w:t>
        <w:br/>
        <w:t>on June 14, 2002, Documenta11 participants Le Groupe Amos presented a</w:t>
        <w:br/>
        <w:t>lecture on Democracy, Development And Peace: Working with illiterate</w:t>
        <w:br/>
        <w:t>people in the Democratic Republic of the Congo.</w:t>
        <w:br/>
        <w:br/>
        <w:t>The series “Studio talks on Photography and Film”, organized by</w:t>
        <w:br/>
        <w:t>Documenta11 and Sparkassen-Finanzgruppe, was initiated on June 16, 2002,</w:t>
        <w:br/>
        <w:t>with a discussion between Allan Sekula, Okwui Enwezor, and Chris Dercon.</w:t>
        <w:br/>
        <w:t>The series continued on July 13, 2002, with a discussion between David</w:t>
        <w:br/>
        <w:t>Goldblatt, Carlos Basualdo, Okwui Enwezor, and Thomas Weski. On August</w:t>
        <w:br/>
        <w:t>17, 2002, Bernd and Hilla Becher discussed with Okwui Enwezor, and Heinz</w:t>
        <w:br/>
        <w:t>Liesbrock, and on September 7, 2002, Fiona Tan responded to Okwui</w:t>
        <w:br/>
        <w:t>Enwezor, and Catherine David.</w:t>
        <w:br/>
        <w:br/>
        <w:t>&gt;From June 6 to 8, 2002, John Bock began the public rehearsals, concerts,</w:t>
        <w:br/>
        <w:t>lectures, events, and action pieces that comprise Gribbohm II b, his</w:t>
        <w:br/>
        <w:t>work for Documenta11. Further public presentations took place on June 12</w:t>
        <w:br/>
        <w:t>to 17, 2002, from June 19 to 23, 2002, from July 3 to 7, 2002, from July</w:t>
        <w:br/>
        <w:t>10 to 14, 2002, from July 25 to 28, and July 31, 2002, on August 1,</w:t>
        <w:br/>
        <w:t>2002, from August 20 to 25, 2002, and from August 28 to September 2,</w:t>
        <w:br/>
        <w:t>2002. On August 20, 2002, John Bock presented a concert/performance,</w:t>
        <w:br/>
        <w:t>together with the Austin, Texas, based band And You Will Know Us By the</w:t>
        <w:br/>
        <w:t>Trail of Dead.</w:t>
        <w:br/>
        <w:br/>
        <w:t>As a result of the Media Partnership between Documenta11 and ARTE - TV</w:t>
        <w:br/>
        <w:t>the master class of the German - French film academy has caught</w:t>
        <w:br/>
        <w:t>cineastic impressions of Documenta11 in Kassel. 30 short films of three</w:t>
        <w:br/>
        <w:t>minutes length each have been produced, which were screened daily,</w:t>
        <w:br/>
        <w:t>beginning July 15, 2002, on ARTE.</w:t>
        <w:br/>
        <w:br/>
        <w:t>On July 16, 2002, Documenta11 artists Alejandra Riera and Doina Petrescu</w:t>
        <w:br/>
        <w:t>presented a conference-discussion in conjunction with the 4th draft of a</w:t>
        <w:br/>
        <w:t>work in progress L'association (des pas). Fîlmek kû nikare bê avakirin.</w:t>
        <w:br/>
        <w:t>Un film non réalisable, 2002. Madjiguène Cissé, Fulvia Carnevale, Doina</w:t>
        <w:br/>
        <w:t>Petrescu, and Alejandra Riera participated.</w:t>
        <w:br/>
        <w:br/>
        <w:t>Documenta11 participants Raqs Media Collective from New Delhi presented</w:t>
        <w:br/>
        <w:t>their work in a series of public presentations in Kassel. On July 17,</w:t>
        <w:br/>
        <w:t>2002, they participated in a public chat, together with ZonAnomala from</w:t>
        <w:br/>
        <w:t>Venice, Italy, and Nomads &amp; Residents from New York/Los</w:t>
        <w:br/>
        <w:t>Angeles/Rotterdam/Berlin, organized by the Documenta11_Education</w:t>
        <w:br/>
        <w:t>Project. On July 19 and 20, 2002, Raqs hosted a public discussion in the</w:t>
        <w:br/>
        <w:t>documenta-Halle, as part of their work for Documenta11, 28°28’N /</w:t>
        <w:br/>
        <w:t>77°15’E:: 2001/2002. An Installation on the Coordinates of Everyday Life</w:t>
        <w:br/>
        <w:t>– Delhi. Ravi Sundaram (New Media Theorist, Sarai/Centre for the Study</w:t>
        <w:br/>
        <w:t>of Developing Societies, Delhi), Nancy Adajania (Art Critic, Curator &amp;</w:t>
        <w:br/>
        <w:t>Filmmaker, Editor 'Art India', Mumbai), Lawrence Liang (Lawyer and Legal</w:t>
        <w:br/>
        <w:t>Scholar) Alternative Legal Forum, Bangalore), and Geert Lovink (New</w:t>
        <w:br/>
        <w:t>Media Theorist &amp; Critic, Nettime &amp; Society for Old and New Media,</w:t>
        <w:br/>
        <w:t>Amsterdam/Sydney), participated.</w:t>
        <w:br/>
        <w:br/>
        <w:t>On July 26 and 27, 2002, Documenta11 artist Walid Ra'ad presented his</w:t>
        <w:br/>
        <w:t>performance/lecture The Loudest Muttering is Over: Documents from The</w:t>
        <w:br/>
        <w:t>Atlas Group Archive.</w:t>
        <w:br/>
        <w:br/>
        <w:t>On August 1, 2002, Documenta11 artist, Fareed Armaly presented a</w:t>
        <w:br/>
        <w:t>discussion and film screening on “the production of documentary film</w:t>
        <w:br/>
        <w:t>production through two recent Palestinian examples”, together with</w:t>
        <w:br/>
        <w:t>Palestinian fillmakers Rashid Masharawi and Mai Masri, and a discussion</w:t>
        <w:br/>
        <w:t>between Fareed Armaly, Dr. Helmut Draxler, and Ute Meta Bauer.</w:t>
        <w:br/>
        <w:br/>
        <w:t>On August 14, 15, and 16, 2002, Documenta11 artist Joan Jonas presented</w:t>
        <w:br/>
        <w:t>her performance Lines in the Sand. A proposal concerning Helen of Egypt</w:t>
        <w:br/>
        <w:t>at the Frizz Theater in Kassel. On August 16, 17, and 18, 2002, Hanne</w:t>
        <w:br/>
        <w:t>Darboven’s concert Sextett für Streicher op. 44 (1998/1999) was</w:t>
        <w:br/>
        <w:t>performed by the Frankfurt based orchestra Ensemble Modern at the Kassel</w:t>
        <w:br/>
        <w:t>State Theater.</w:t>
        <w:br/>
        <w:br/>
        <w:t>On August 23, 2002, another presentation of Documenta11 artists took</w:t>
        <w:br/>
        <w:t>place: Nomeda &amp; Gediminas Urbonas presented their project Transaction,</w:t>
        <w:br/>
        <w:t>and organized a Jembe (Drum) Session that went on all night.</w:t>
        <w:br/>
        <w:br/>
        <w:t>The Documenta11_Artist Presentations continued with a public</w:t>
        <w:br/>
        <w:t>presentation by the Senegalese artists’ group Huit Facettes on September</w:t>
        <w:br/>
        <w:t>11, 2002, and on September 13, 2002, Documenta11 artists’ group</w:t>
        <w:br/>
        <w:t>Multiplicity held a workshop in conjunction with their work at</w:t>
        <w:br/>
        <w:t>Documenta11, Journey through a Solid Sea.</w:t>
        <w:br/>
        <w:br/>
        <w:t>Documenta11 will continue after the closing of Platform5 through its</w:t>
        <w:br/>
        <w:t>publications. In Fall/Winter 2002, the remaining publications of</w:t>
        <w:br/>
        <w:t>Platform3 and Platform4 will be released.</w:t>
        <w:br/>
        <w:br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27:00Z</dcterms:created>
  <dc:creator>Unknown</dc:creator>
  <dc:description/>
  <dc:language>en-US</dc:language>
  <cp:lastModifiedBy>Unknown</cp:lastModifiedBy>
  <dcterms:modified xsi:type="dcterms:W3CDTF">2002-09-16T09:27:00Z</dcterms:modified>
  <cp:revision>1</cp:revision>
  <dc:subject/>
  <dc:title>Thema:	</dc:title>
</cp:coreProperties>
</file>